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525</wp:posOffset>
                      </wp:positionV>
                      <wp:extent cx="1313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ố: 148/PGD&amp;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báo cáo thực trạng thư viện trường phổ thông năm học 2018-20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5240</wp:posOffset>
                      </wp:positionV>
                      <wp:extent cx="21399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</w:rPr>
              <w:t xml:space="preserve">Phong Điền, ngày  02  tháng 5 năm 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ính gửi: Hiệu trưởng các trường TH, THCS trực thuộc.</w:t>
      </w:r>
    </w:p>
    <w:p>
      <w:pPr>
        <w:pStyle w:val="Normal"/>
        <w:ind w:firstLine="720"/>
        <w:jc w:val="both"/>
        <w:rPr/>
      </w:pPr>
      <w:r>
        <w:rPr/>
        <w:t>Phòng Giáo dục và Đào tạo nhận được Công văn số 985/</w:t>
      </w:r>
      <w:r>
        <w:rPr>
          <w:sz w:val="26"/>
          <w:szCs w:val="26"/>
        </w:rPr>
        <w:t xml:space="preserve">SGD&amp;ĐT-KHTC </w:t>
      </w:r>
      <w:r>
        <w:rPr/>
        <w:t xml:space="preserve">ngày 26/4/2019 của Sở Giáo dục và Đào tạo về việc báo cáo thực trạng thư viện trường phổ thông năm học 2018-2019, làm cơ sở xây dựng Đề án “Củng cố và nâng cao chất lượng thư viện các cơ sở giáo dục phổ thông giai đoạn 2019-2025” và làm căn cứ sửa đổi, bổ sung các quy định về tiêu chuẩn thư viện trường phổ thông ban hành tại Quyết định số 01/2003/QĐ-BGD&amp;ĐT ngày 02/01/2003 của Bộ Giáo dục và Đào tạo, Phòng Giáo dục và Đào tạo đề nghị các đơn vị thực hiện các nội dung sau: 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 xml:space="preserve"> Đánh giá thực trạng thư viện và lập báo cáo theo Phụ lục 01 đính kèm.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 xml:space="preserve"> Các Phụ lục 01 và bảng Báo cáo gửi về Phòng Giáo dục và Đào tạo trước ngày 14/5/2019 đồng thời gửi file mềm theo địa chỉ: </w:t>
      </w:r>
      <w:hyperlink r:id="rId2">
        <w:r>
          <w:rPr>
            <w:rStyle w:val="InternetLink"/>
          </w:rPr>
          <w:t>chinhthanh1985@gmail.com</w:t>
        </w:r>
      </w:hyperlink>
      <w:r>
        <w:rPr/>
        <w:t xml:space="preserve"> để Phòng Giáo dục và Đào tạo tổng hợp báo cáo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Đề nghị các đơn vị trường học triển khai thực hiện và nộp báo cáo đúng quy định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Lưu VT.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hthanh198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59:00Z</dcterms:created>
  <dc:creator>Admin</dc:creator>
  <dc:description/>
  <cp:keywords/>
  <dc:language>en-US</dc:language>
  <cp:lastModifiedBy>Admin</cp:lastModifiedBy>
  <cp:lastPrinted>2019-05-02T09:22:00Z</cp:lastPrinted>
  <dcterms:modified xsi:type="dcterms:W3CDTF">2019-05-02T06:42:00Z</dcterms:modified>
  <cp:revision>9</cp:revision>
  <dc:subject/>
  <dc:title/>
</cp:coreProperties>
</file>